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0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5-01-2025-000728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Б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а Бахтиёржона Эргашбо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12.2024 года в 00 часов 01 минута Хужакулов Б.Э.,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2, не уплатил в установленный ст. 32.2 КоАП РФ срок административный штраф в размере 500 рублей, назначенный постановлением №18810586240930083461 от 30.09.2024 года по делу об административном правонарушении, предусмотренном ч.2 ст.12.9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Б.Э. в судебном заседании отводов и ходатайств не заявлял, вину в совершении административного правонарушения признал, пояснил, что машиной управляет племянник, постановление не обжал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24ТУ510681; копией постановления по делу об административном правонарушении № 18810586240930083461 от 30.09.2024 года вступившего в законную силу 23.10.2024 года; реестром правонарушений; сведениями об отсутствии оплаты штрафа к установленному сроку до 24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08252013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